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 использованию систем виртуальной коммуникации с учетома требований к защите персональных данных участников образовательных отношений (в соответствиис Федеральным законом от 27 июня 2006г. № 152-ФЗ «Оперсональных дан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ход на дистанционный режим обучения — это не «вынужденные каникулы». Это возможность поэкспериментировать с образовательными форматами и оценить их эффективн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ое обучение, осуществляемое с помощью компьютерных телекоммуникаций, можно организовать по следующим форм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т-занятия</w:t>
      </w:r>
      <w:r>
        <w:rPr>
          <w:rFonts w:cs="Times New Roman" w:ascii="Times New Roman" w:hAnsi="Times New Roman"/>
          <w:sz w:val="24"/>
          <w:szCs w:val="24"/>
        </w:rPr>
        <w:t xml:space="preserve"> —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В рамках многих дистанционных учебных заведений действует чат-школа, в которой с помощью чат-кабинетов организуется деятельность дистанционных педагогов и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б-занятия</w:t>
      </w:r>
      <w:r>
        <w:rPr>
          <w:rFonts w:cs="Times New Roman" w:ascii="Times New Roman" w:hAnsi="Times New Roman"/>
          <w:sz w:val="24"/>
          <w:szCs w:val="24"/>
        </w:rPr>
        <w:t xml:space="preserve"> — 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. Для веб-занятий используются специализированные образовательные веб-форумы - форма работы пользователей по определѐнной теме или проблеме с помощью записей, оставляемых на одном из сайтов с установленной на нем соответствующей программой. 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леконференции </w:t>
      </w:r>
      <w:r>
        <w:rPr>
          <w:rFonts w:cs="Times New Roman" w:ascii="Times New Roman" w:hAnsi="Times New Roman"/>
          <w:sz w:val="24"/>
          <w:szCs w:val="24"/>
        </w:rPr>
        <w:t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шеперечисленные формы обучения и взаимодействия с обучающимися можно организовать с использованием люб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овой среды (группы в социальных сетях, электронная почта, видеосвязь и др. платформ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по переходу от реальных занятий к виртуальным на платформ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можно получить, пройдя по следующей ссылке </w:t>
      </w:r>
      <w:hyperlink r:id="rId2">
        <w:r>
          <w:rPr>
            <w:rStyle w:val="InternetLink"/>
          </w:rPr>
          <w:t>https://zoom.us/docs/ru-ru/covid19.html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по применению социальной сети «ВКОНТАКТЕ» для дистанционного обучения можно ознакомиться, пройдя по ссыл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@edu-for-distant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docs/ru-ru/covid19.html" TargetMode="External"/><Relationship Id="rId3" Type="http://schemas.openxmlformats.org/officeDocument/2006/relationships/hyperlink" Target="https://vk.com/@edu-for-dista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7:00Z</dcterms:created>
  <dc:creator>Pr</dc:creator>
  <dc:description/>
  <cp:keywords/>
  <dc:language>en-US</dc:language>
  <cp:lastModifiedBy>1</cp:lastModifiedBy>
  <dcterms:modified xsi:type="dcterms:W3CDTF">2020-04-10T05:52:00Z</dcterms:modified>
  <cp:revision>4</cp:revision>
  <dc:subject/>
  <dc:title/>
</cp:coreProperties>
</file>