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Рекомендации 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 использованию электронно-информационной среды и других цифровых решений для контроля и сопровождения образовательного процесса в ГБПОУ «Колледж традиционных искусств народов Забайкалья»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сс реализации образовательных программ с применением ЭО и ДОТ основан на целенаправленном, контролируемом, интенсивном самостоятельном изучении обучающимися учебного материала с использов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х рекомендаций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х учебных пособий, а также печатных учебников и другой справочной литератур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чающиеся обязаны принимать участие во всех учебных мероприятиях, запланированных преподавателями, мастерами п/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учебных мероприятий может быть организовано с использованием цифровой среды (группы в социальных сетях, электронная почта, видеосвязь и др. платформы). В том числе в дистанционной форме может быть организовано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проведение виртуальных занятий в виде форумов, чатов и с использованием видео-сервисов Интернет, текущее тестирование и анализ его результатов, промежуточное тестирование и анализ его результатов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on-line защита курсовых работ и проектов, отчёты по практике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on-line индивидуальные и групповые консультаций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off-line индивидуальные и групповые консультации с использованием почтовых служб, чатов, групп в мессенджерах и соц.сетях и форумов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on-line и off-line консультации по разделам ВКР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on-line лекции в режиме видеоконференции и иных видов взаимодействия в сети Интернет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занятия с применением ЭО и ДОТ проходят в соответствии с еженедель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полнение работы преподаватель, мастер п/о должен отметить во временном журнале посещаемости. После снятия карантина преподаватель, мастер п/о должен перенести все данные в основной журнал посещаемости. При этом преподаватель, мастер п/о должен учитывать активность обучающихся во взаимодействия с преподавателем, мастером п/о в группах социальных сетей и мессенджеров, выполнение заданий через иные средства связ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воения учебного материала преподаватель, мастер п/о может предложить обучающемуся выполнить индивидуальное задание, пройти собеседование с использованием информационно-коммуникационных технологий или принять участие в иных дополнительных контрольных мероприятия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ю, мастеру п/о необходимо учитывать особенности выполнения заданий в формате дистанционного обучения. Рекомендуется выдерживать объем учебной нагрузки, рассчитанный на проведение одного занят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и промежуточная аттестация обучающихся проводится согласно графику с применением ЭО и ДО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, мастер п/о несет ответственность за своевременную или качественную подготовку методических материалов для реализации учебного процесса с использованием ЭО и ДОТ и своевременный контроль освоения учебных дисциплин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практических занятий необходимо опираться на теоретическую часть, с использованием ЭО и ДОТ. Защита практической части учебных занятий может быть проведена после отмены временного перехода на обучение с применением ЭО и ДО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заданий на выполнение курсовых проектов (работ), руководство курсовым проектированием осуществляется посредством электронных коммуникаций. Форма защиты курсовых проектов (работ) выбирается преподавателем самостоятельн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практик обучающихся определяется спецификой направления, целями и задачами программ практи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боты предприятия в штатном режиме практика проходит в соответствии с программой. В случае ограничений деятельности учреждений из-за эпидемиологической ситуации практика проводится в дистанционном режиме или может быть проведена после отмены временного перехода на обучение с применением ЭО и ДО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е темы ВКР и задания на их выполнение доводятся до сведения студентов в цифровой среде, используемой преподавателем, мастером п/о для связи с обучающимися. Руководство ВКР осуществляется при непосредственном контакте руководителя и обучающегося с использованием ДО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ведующий учебным отде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ежедневно контроль реализации учебного процесса с использованием ЭО и ДОТ, включающий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уче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цесса в соответствии с учебной нагрузкой преподавателей и мастеров п/о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заимодействия преподавателей и мастеров п/о с обучающимис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результатов образовательного процесса, включающий ежедневный отчет председателей методических объединений о проведении занятий по расписанию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оперативного реагирования на возможные проблемы обучающихся, касающиеся организации учебного процесса и взаимодействия с преподавателями и мастерами п/о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подготовки, планирования организации учебного процесса в части использования ЭО и ДОТ преподавателями и мастерами по всем дисциплинам и видам работ, закрепленными за ним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окументооборота, связанного с реализацией учебного процесс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отделом по воспита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жедневный контроль реализации учебного процесса с использованием ЭО и ДОТ, включающий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всех видов взаимодействия классных руководителей и мастеров п/о, закрепленных за группами, с обучающихся, в том числе своевременность и качество проведения всех видов взаимодействия с обучающимися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ый контроль результатов обучения с целью выявления возможных нарушен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контроля регулярно доводит до сведения директора ГБПОУ КТИНЗ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методическим отдел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ежедневно контроль за реализацией учебного процесса с использованием ЭО и ДОТ, включающий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ежедневной конференцсвязи администрации КТИНЗ с преподавателями, мастерами п/о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сопровождение преподавателей, мастеров п/о, обучающихся в услов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О и ДОТ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ьзованием учебной литературы преподавателями, мастерами п/о, обучающимися на портале электронной библиотеки ЮРАЙТ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у рабочих программ УД и ПМ в соответствии с изменениями в учебном графике и учебных планах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 учебно-методических материалов, рекомендац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ведение дистанционного обучения по закрепленным дисциплинам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 просматривают полученные сообщения обучающихся и своевременно отвечают на запросы обучающихс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ные руководители, мастера п/о, закрепленные за группами, осуществл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учебных мероприятий с использованием ЭО и ДОТ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учебной активно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 обучающихс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ущей успеваемости обучающихс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 реагирование на проблемы, касающиеся организации учебного процесс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обучающихся по вопросам организации учебного процесс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4:00Z</dcterms:created>
  <dc:creator>user</dc:creator>
  <dc:description/>
  <cp:keywords/>
  <dc:language>en-US</dc:language>
  <cp:lastModifiedBy>1</cp:lastModifiedBy>
  <dcterms:modified xsi:type="dcterms:W3CDTF">2020-04-10T06:04:00Z</dcterms:modified>
  <cp:revision>8</cp:revision>
  <dc:subject/>
  <dc:title/>
</cp:coreProperties>
</file>